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’s Annual Evaluation</w:t>
        <w:tab/>
        <w:tab/>
        <w:t xml:space="preserve">                               Date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m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ach board member should individually respond to this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responding to the form, board members could refer to the plan of service, board minutes, usage statistics, program results or other information sources from the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 xml:space="preserve">Submit this form to the Board President for inclusion in the Summation Form that will be used during the face-to-face appointment with the directo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le: E = excellent   S = satisfactory   N = needs improvement   U = unkn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55"/>
        <w:gridCol w:w="2229"/>
      </w:tblGrid>
      <w:tr>
        <w:trPr>
          <w:cantSplit w:val="true"/>
        </w:trPr>
        <w:tc>
          <w:tcPr>
            <w:tcW w:w="79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rea of Organizational Healt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ting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stomer Service &amp; Community Relatio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patron satisfaction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service received by patron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stent application of policies that affect the public 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are communicated to the public effectivel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relationships and cooperative arrangements with government officials, community groups and organization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eness of community need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ms are in place to hear from patrons and the community-at-large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is being marketed to the communit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&amp; CR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Growt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ls and objectives are evaluated regularl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 and initiative are demonstrated in creating new services/program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is responsive to community need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ibrary is responsive to changes in the communit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are aware of library’s  policies and activiti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e is a working knowledge of significant developments and trends in the field 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and grounds are kept up and needed repairs and maintenance are done on a timely basi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&amp; Human Resource Managemen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is effectively assigned, appropriate levels of freedom and authority are delegat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descriptions are developed; regular performance evaluations are held and document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policies and state and federal regulations on workplaces and employment are effectively implement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es and procedures are in place to maximize volunteer involvement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development and education is encouraged; 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understand how their role at the library relates to the mission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climate attracts, keeps, and motivates a diverse staff of top quality people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HRM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Management / Legal Compliance / Fundrais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 control and accounting of all funds takes place; library uses sound financial practic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is prepared with input from staff and trustees; the library operates within budget guidelin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records and documents are maintained, library is in compliance with federal, state and local regulations and reporting requirements (such as annual report, payroll withholding and reporting, etc.)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 relationships with government, foundation and corporate funders are in place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 relationships with individual donors is establishe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s are disbursed in accordance with budget, contract/grant requirements and donor designation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/LC/F totals: E ___    S ___    N ___   U ___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of Trustee relationship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, adequate, and timely information is provided to the board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is provided to board committees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is informed on the condition of the organization and all important factors influencing it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works effectively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S       N       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R totals: E ___    S ___    N ___   U 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TextBodyIndent"/>
        <w:rPr/>
      </w:pPr>
      <w:r>
        <w:rPr/>
        <w:t>[Return this form to the Board Vice-President for inclusion in the Summation Form that will be used during the face-to-face appointment with the director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08:00Z</dcterms:created>
  <dc:creator>rsmith</dc:creator>
  <dc:description/>
  <cp:keywords/>
  <dc:language>en-US</dc:language>
  <cp:lastModifiedBy>director</cp:lastModifiedBy>
  <cp:lastPrinted>2015-10-12T18:08:00Z</cp:lastPrinted>
  <dcterms:modified xsi:type="dcterms:W3CDTF">2015-10-12T22:08:00Z</dcterms:modified>
  <cp:revision>2</cp:revision>
  <dc:subject/>
  <dc:title>Sample Director Evaluation Form</dc:title>
</cp:coreProperties>
</file>